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rivierengebi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Bronstijd/IJzertijd en Romeinse tij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oelichting op de aantall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De opgraving van Geldermalsen-Hondsgemet is een meerperiode opgraving waarbij de sporen voornamelijk in hetzelfde vlak zijn aangetroffen. De archeologische resten dateren globaal van 200 voor Chr. tot 350 na Chr. Alleen in de geulzone waren de ijzertijdvondsten stratigrafisch gescheiden van de Romeinse. Bij de berekende aantallen ten opzichte van de oppervlakte is geen rekening gehouden met bewoningsconcentraties of de periferie van de nederzetting. Hierdoor zijn de aantallen per m² relatief laa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ijfers voor de Late IJzertijd zijn gebaseerd op de vlakdekkende opgraving van een nederzetting en de periferie. Er zijn twee bewoningsconcentraties onderzocht die op de oevers langs een crevassegeul lagen. Ook de aangrenzende geul is deels opgegraven. In totaal is 77.684 m² vlakdekkend onderzocht. Opgegraven zijn enkele woonstalhuizen en ca. 180 spiekers en een inhumatiegraf. Ten aanzien van kwetsbare vondsten kan opgemerkt worden dat het hout uit deze periode bestaat uit 36 stukken die zijn gedetermineerd. Verder zijn aangetroffen 183 metalen objecten, die ondermeer bestaan uit 93 </w:t>
      </w:r>
      <w:r>
        <w:rPr>
          <w:rFonts w:cs="Verdana" w:ascii="Verdana" w:hAnsi="Verdana"/>
          <w:i/>
          <w:sz w:val="20"/>
        </w:rPr>
        <w:t>fibulae</w:t>
      </w:r>
      <w:r>
        <w:rPr>
          <w:rFonts w:cs="Verdana" w:ascii="Verdana" w:hAnsi="Verdana"/>
          <w:sz w:val="20"/>
        </w:rPr>
        <w:t xml:space="preserve">, enkele gordelhaken en armbandfragmenten. Ongeveer 40 objecten zijn van ijzer, maar het grootste deel bestaat uit bronzen en enkele zilveren objecten. Het metaal was goed bewaard. Het glas bestaat uit 47 fragmenten van glazen La Tène-armbanden. Het dierlijk bot was de grootste categorie met 9.780 stuks. Zowel de het botmateriaal afkomstig uit de nederzettingssporen als uit de geulzone zijn uitstekend geconserv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ijfers voor de Romeinse tijd zijn gebaseerd op de vlakdekkende opgraving van een nederzetting en de gehele periferie. In totaal is 77.684 m² vlakdekkend onderzocht. In de Vroeg-Romeinse tijd bestond de nederzetting uit losse erven die gesitueerd waren op de oever van de geul. Vanaf de Midden-Romeinse tijd wordt de nederzetting omgreppeld. De nederzetting bestaat uit twee tot vier gelijktijdige erven. Opgegraven zijn 18 hoofdgebouwen, twee </w:t>
      </w:r>
      <w:r>
        <w:rPr>
          <w:rFonts w:cs="Verdana" w:ascii="Verdana" w:hAnsi="Verdana"/>
          <w:i/>
          <w:sz w:val="20"/>
        </w:rPr>
        <w:t>horrea</w:t>
      </w:r>
      <w:r>
        <w:rPr>
          <w:rFonts w:cs="Verdana" w:ascii="Verdana" w:hAnsi="Verdana"/>
          <w:sz w:val="20"/>
        </w:rPr>
        <w:t>, een tiental spiekers en grote greppelsystemen. De einddatering van de nederzetting is ca. 350 na. Chr.</w:t>
      </w:r>
    </w:p>
    <w:p>
      <w:pPr>
        <w:pStyle w:val="Normal"/>
        <w:rPr/>
      </w:pPr>
      <w:r>
        <w:rPr>
          <w:rFonts w:cs="Verdana" w:ascii="Verdana" w:hAnsi="Verdana"/>
          <w:sz w:val="20"/>
        </w:rPr>
        <w:t>Het hout bestaat uit 252 stuks en is vooral afkomstig uit beschoeiingen van waterputten. Dit hout is divers en bestaat uit constructiehout zoals planken en palen, twee tonputten en twee vlechtwerkconstructies. Het overige hout bestaat uit een beker, een ladder en een fragment van een middenstijl van een huis die dendrochronologisch gedateerd is. In totaal zijn 2.590 stuks metaal verzameld waaronder 519 f</w:t>
      </w:r>
      <w:r>
        <w:rPr>
          <w:rFonts w:cs="Verdana" w:ascii="Verdana" w:hAnsi="Verdana"/>
          <w:i/>
          <w:sz w:val="20"/>
        </w:rPr>
        <w:t>ibulae</w:t>
      </w:r>
      <w:r>
        <w:rPr>
          <w:rFonts w:cs="Verdana" w:ascii="Verdana" w:hAnsi="Verdana"/>
          <w:sz w:val="20"/>
        </w:rPr>
        <w:t xml:space="preserve"> en 303 munten. Het glas bestaat uit 111 fragmenten. Het dierlijk bot is de grootste categorie en beslaat 30.220 stuks. Als laatst kunnen zes stuks leer genoemd word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2</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3</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5</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6</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33</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4</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3</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08</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14</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lfae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Times New Roman"/>
      <w:b/>
      <w:bCs/>
      <w:kern w:val="2"/>
      <w:sz w:val="32"/>
      <w:szCs w:val="32"/>
    </w:rPr>
  </w:style>
  <w:style w:type="character" w:styleId="Kop2Teken">
    <w:name w:val="Kop 2 Teken"/>
    <w:basedOn w:val="Standaardalinealettertype"/>
    <w:qFormat/>
    <w:rPr>
      <w:rFonts w:ascii="Arial" w:hAnsi="Arial" w:eastAsia="Times New Roman" w:cs="Times New Roman"/>
      <w:b/>
      <w:sz w:val="22"/>
      <w:szCs w:val="20"/>
    </w:rPr>
  </w:style>
  <w:style w:type="character" w:styleId="Kop3Teken">
    <w:name w:val="Kop 3 Teken"/>
    <w:basedOn w:val="Standaardalinealettertype"/>
    <w:qFormat/>
    <w:rPr>
      <w:rFonts w:ascii="Arial" w:hAnsi="Arial" w:eastAsia="Times New Roman" w:cs="Times New Roman"/>
      <w:b/>
      <w:i/>
      <w:sz w:val="22"/>
      <w:szCs w:val="20"/>
      <w:lang w:val="en-US"/>
    </w:rPr>
  </w:style>
  <w:style w:type="character" w:styleId="Kop4Teken">
    <w:name w:val="Kop 4 Teken"/>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Plattetekst2Teken">
    <w:name w:val="Platte tekst 2 Teken"/>
    <w:basedOn w:val="Standaardalinealettertype"/>
    <w:qFormat/>
    <w:rPr>
      <w:rFonts w:ascii="Arial" w:hAnsi="Arial" w:eastAsia="Times New Roman" w:cs="Times New Roman"/>
      <w:sz w:val="22"/>
      <w:szCs w:val="20"/>
    </w:rPr>
  </w:style>
  <w:style w:type="character" w:styleId="VoetnoottekstTeken">
    <w:name w:val="Voetnoottekst Teken"/>
    <w:basedOn w:val="Standaardalinealettertype"/>
    <w:qFormat/>
    <w:rPr>
      <w:rFonts w:ascii="Sylfaen" w:hAnsi="Sylfaen" w:eastAsia="Times New Roman" w:cs="Arial"/>
      <w:sz w:val="20"/>
      <w:szCs w:val="20"/>
    </w:rPr>
  </w:style>
  <w:style w:type="character" w:styleId="KoptekstTeken">
    <w:name w:val="Koptekst Teken"/>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VoettekstTeken">
    <w:name w:val="Voettekst Teken"/>
    <w:basedOn w:val="Standaardalinealettertype"/>
    <w:qFormat/>
    <w:rPr>
      <w:rFonts w:ascii="Arial" w:hAnsi="Arial" w:eastAsia="Times New Roman" w:cs="Times New Roman"/>
      <w:sz w:val="22"/>
      <w:szCs w:val="20"/>
    </w:rPr>
  </w:style>
  <w:style w:type="character" w:styleId="BallontekstTeken">
    <w:name w:val="Ballontekst Teken"/>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DocumentstructuurTeken">
    <w:name w:val="Documentstructuur Teken"/>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TekstzonderopmaakTeken">
    <w:name w:val="Tekst zonder opmaak Teken"/>
    <w:basedOn w:val="Standaardalinealettertype"/>
    <w:qFormat/>
    <w:rPr>
      <w:rFonts w:ascii="Consolas" w:hAnsi="Consolas" w:eastAsia="Calibri" w:cs="Times New Roman"/>
      <w:sz w:val="21"/>
      <w:szCs w:val="21"/>
    </w:rPr>
  </w:style>
  <w:style w:type="character" w:styleId="PlattetekstTeken">
    <w:name w:val="Platte tekst Teken"/>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TekstopmerkingTeken">
    <w:name w:val="Tekst opmerking Teken"/>
    <w:basedOn w:val="Standaardalinealettertype"/>
    <w:qFormat/>
    <w:rPr>
      <w:rFonts w:ascii="Times New Roman" w:hAnsi="Times New Roman" w:eastAsia="Times New Roman" w:cs="Times New Roman"/>
    </w:rPr>
  </w:style>
  <w:style w:type="character" w:styleId="OnderwerpvanopmerkingTeken">
    <w:name w:val="Onderwerp van opmerking Teken"/>
    <w:basedOn w:val="TekstopmerkingTeken"/>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7:00Z</dcterms:created>
  <dc:creator>esther wieringa</dc:creator>
  <dc:description/>
  <cp:keywords/>
  <dc:language>en-US</dc:language>
  <cp:lastModifiedBy>esther wieringa</cp:lastModifiedBy>
  <cp:lastPrinted>2012-12-04T09:30:00Z</cp:lastPrinted>
  <dcterms:modified xsi:type="dcterms:W3CDTF">2013-01-25T12:48:00Z</dcterms:modified>
  <cp:revision>9</cp:revision>
  <dc:subject/>
  <dc:title>Rivierengebied </dc:title>
</cp:coreProperties>
</file>